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ge">
              <wp:posOffset>53975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26 ноября 2020                                                                       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шении о передаче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Тбили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билисского сельского поселения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6, 58, 73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е о передаче контрольно-счетной па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билис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ключить с Сов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Тбилисский район </w:t>
      </w:r>
      <w:r>
        <w:rPr>
          <w:rFonts w:cs="Times New Roman" w:ascii="Times New Roman" w:hAnsi="Times New Roman"/>
          <w:sz w:val="28"/>
          <w:szCs w:val="28"/>
        </w:rPr>
        <w:t xml:space="preserve">Соглашение о передаче контрольно-счетной па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билис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Тбилисского района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ть в бюджете Тбилисского сельского поселения Тбилисского района на 2021 год межбюджетные трансферты на осуществление передаваемых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>Е.И. Рудакова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5:00Z</dcterms:created>
  <dc:creator>vichurova</dc:creator>
  <dc:description/>
  <cp:keywords/>
  <dc:language>en-US</dc:language>
  <cp:lastModifiedBy>SAdmin</cp:lastModifiedBy>
  <cp:lastPrinted>2020-11-16T08:02:00Z</cp:lastPrinted>
  <dcterms:modified xsi:type="dcterms:W3CDTF">2020-11-30T10:36:00Z</dcterms:modified>
  <cp:revision>13</cp:revision>
  <dc:subject/>
  <dc:title>от «___» ___________ 2012 года</dc:title>
</cp:coreProperties>
</file>